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4460</wp:posOffset>
            </wp:positionV>
            <wp:extent cx="22390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  D’EMPLOI TECHNICIEN AQUARIOLOGISTE / SYSTEME DE FILTRATION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fil de poste recherc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tion</w:t>
      </w:r>
      <w:r>
        <w:rPr>
          <w:rFonts w:cs="Calibri" w:ascii="Calibri" w:hAnsi="Calibri"/>
          <w:sz w:val="22"/>
          <w:szCs w:val="22"/>
        </w:rPr>
        <w:t xml:space="preserve"> :  </w:t>
        <w:tab/>
        <w:tab/>
        <w:tab/>
        <w:tab/>
        <w:tab/>
        <w:t>Technicien aquariologiste / Système de filtration (H/F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pe contrat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  <w:tab/>
        <w:tab/>
        <w:tab/>
        <w:t>CDD 1 an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mps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  <w:tab/>
        <w:tab/>
        <w:tab/>
        <w:t>Complet 169 h/moi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émunération 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  <w:tab/>
        <w:tab/>
        <w:t>A définir en fonction de l’expérience du candida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de prise de fonction : </w:t>
        <w:tab/>
        <w:tab/>
        <w:tab/>
      </w:r>
      <w:r>
        <w:rPr>
          <w:rFonts w:cs="Calibri" w:ascii="Calibri" w:hAnsi="Calibri"/>
          <w:sz w:val="22"/>
          <w:szCs w:val="22"/>
        </w:rPr>
        <w:t>Février 201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limite de dépôt des candidatures :</w:t>
      </w:r>
      <w:r>
        <w:rPr>
          <w:rFonts w:cs="Calibri" w:ascii="Calibri" w:hAnsi="Calibri"/>
          <w:sz w:val="22"/>
          <w:szCs w:val="22"/>
        </w:rPr>
        <w:t xml:space="preserve"> </w:t>
        <w:tab/>
        <w:t>20 décembre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veau d’études et compétenc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Formation en Aquariologie et/ou Aquaculture et/ou Biologie marine (Bac+2 minimum)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Une qualification de plongeur professionnel (Certificat d’aptitude à l’hyperbarie) serait appréciée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Connaissance des systèmes de filtration de grands aquariums (LSS) ou élevages aquacoles en circuit fermé. 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4 à 5 ans d’expérience minimum en aquarium ou aquaculture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sions et activi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s la responsabilité hiérarchique du Chef de Service Aquariu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/la candidat(e) participera aux activités 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entretien des aquariums et des installations techniques qui leurs sont liées, application des protocoles de travail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oin aux animaux et gestion des peuplement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entretien du centre de soins pour tortues marine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elle aura également la responsabilité du fonctionnement quotidien du système de filtration des grands bassins de l’aquarium (tortues, requins etc…), en binôme avec un technicien spécialisé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rveillance des niveaux d’eau, pression des filtres, fonctionnement des UV, échangeurs, écumeurs etc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urveillance des niveaux d’encrassement des différents filtres et réalisation des nettoyages (backwas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Gestion du parc de filtres et organisation des tournées d’entretien visant à maintenir l’installation en fonctionnement optima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/la candidat(e) ne sera pas en charge des réparations et mises en place des installations. Ces taches sont à la charge du service technique du Musée océanographique.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elle pourra enfin participer aux autres activités de l’aquarium à savoir :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e de proies vivante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animations et aux accueil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ongées en mer et en bac (si qualification)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oduction de poissons, méduses et invertébrés, culture des coraux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la conception et à la réalisation de nouveaux proje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 même titre que le reste des aquariologistes de l’équipe, il/elle participera aux gardes et astreintes le soir et les week-end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res compétences et qualités requis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 des techniques en aquariologie marine et/ou en aquaculture ainsi que des systèmes de filt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es outils bureautiques (Excel, Word, Power poi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en 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é relationnelle, initiative, autonomie, rigueur, créativité, dynamisme et capacité à fédér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déposer votre candidature, merci d’envoyer votre CV ainsi qu’une lettre de motivation à l’adresse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utement@oceano.org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ocea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5:00Z</dcterms:created>
  <dc:creator>Pierre GILLES</dc:creator>
  <dc:description/>
  <cp:keywords/>
  <dc:language>en-US</dc:language>
  <cp:lastModifiedBy>Olivier BRUNEL</cp:lastModifiedBy>
  <cp:lastPrinted>2017-11-21T15:10:00Z</cp:lastPrinted>
  <dcterms:modified xsi:type="dcterms:W3CDTF">2018-11-23T15:12:00Z</dcterms:modified>
  <cp:revision>4</cp:revision>
  <dc:subject/>
  <dc:title> </dc:title>
</cp:coreProperties>
</file>