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nités 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MR LIS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RES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A Droit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MR SPE</w:t>
              <w:tab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x  UMS Stella Mare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A Bioscop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utre :    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Projets</w:t>
      </w:r>
      <w:r>
        <w:rPr/>
        <w:t>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410"/>
        <w:gridCol w:w="3150"/>
      </w:tblGrid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E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EM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N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IC</w:t>
              <w:tab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MP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TDD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CPP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tre :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Demandeur du recrutement :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E0E0E0" w:val="clear"/>
        <w:tabs>
          <w:tab w:val="clear" w:pos="708"/>
          <w:tab w:val="left" w:pos="3240" w:leader="none"/>
          <w:tab w:val="left" w:pos="5220" w:leader="none"/>
          <w:tab w:val="left" w:pos="7380" w:leader="none"/>
        </w:tabs>
        <w:rPr/>
      </w:pPr>
      <w:r>
        <w:rPr>
          <w:rFonts w:cs="Arial Narrow" w:ascii="Arial Narrow" w:hAnsi="Arial Narrow"/>
          <w:bCs/>
          <w:sz w:val="22"/>
          <w:szCs w:val="22"/>
        </w:rPr>
        <w:t>Niveau du poste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0" w:name="__Fieldmark__0_967778222"/>
      <w:bookmarkStart w:id="1" w:name="__Fieldmark__0_967778222"/>
      <w:bookmarkEnd w:id="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A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" w:name="__Fieldmark__1_967778222"/>
      <w:bookmarkStart w:id="3" w:name="__Fieldmark__1_967778222"/>
      <w:bookmarkEnd w:id="3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B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" w:name="__Fieldmark__2_967778222"/>
      <w:bookmarkStart w:id="5" w:name="__Fieldmark__2_967778222"/>
      <w:bookmarkEnd w:id="5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ctivité 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 technicien en élevage, production animale et végétale assure des activités d’élevage ou de maintenance de plusieurs espèces de phyto et de zooplancton selon des protocoles établi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ivités principales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"/>
              <w:gridCol w:w="8677"/>
            </w:tblGrid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éaliser les opérations quotidiennes requises par la production des différentes espèces animales et végétales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urveiller l’état sanitaire des cultures et administrer les traitements nécessai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uivre l’ensemble des processus de production, de la sélection des souches, aux soins des cultures associées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ssurer l’entretien et la maintenance de premier niveau des installations et du matériel.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llecter, mettre en forme et transmettre les informations relatives aux suivis des productions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ppliquer et faire appliquer les réglementations liées aux activités de production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tbl>
            <w:tblPr>
              <w:tblW w:w="1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  <w:drawing>
                      <wp:inline distT="0" distB="0" distL="0" distR="0">
                        <wp:extent cx="12319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ctivités associées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"/>
              <w:gridCol w:w="8677"/>
            </w:tblGrid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ssurer la sélection et la production des espèces nécessaires aux élevages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ntretenir les espaces d’élevage et l’ensemble du matériel associé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ssurer la gestion des stocks et des commandes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nir un ficher d’identification, un cahier d’élevage, un registre, selon la législation en vigueur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mpétences attendues :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01"/>
            </w:tblGrid>
            <w:tr>
              <w:trPr/>
              <w:tc>
                <w:tcPr>
                  <w:tcW w:w="8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avoirs généraux, théoriques ou disciplinaires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"/>
                    <w:gridCol w:w="8115"/>
                  </w:tblGrid>
                  <w:tr>
                    <w:trPr/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1493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91" t="-314" r="-291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naissance générale des techniques de production phyto et zoo planctoniques</w:t>
                        </w:r>
                      </w:p>
                    </w:tc>
                  </w:tr>
                  <w:tr>
                    <w:trPr/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1493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91" t="-314" r="-291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Notions de base en physiologie et santé animale</w:t>
                        </w:r>
                      </w:p>
                    </w:tc>
                  </w:tr>
                  <w:tr>
                    <w:trPr/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1493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91" t="-314" r="-291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Notions de base pour le maintien des cultures souches de phyto et de zooplancton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762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avoirs sur l'environnement professionnel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"/>
                    <w:gridCol w:w="8115"/>
                  </w:tblGrid>
                  <w:tr>
                    <w:trPr/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1493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91" t="-314" r="-291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Le maintien des conditions d’élevage selon les normes en vigueur.</w:t>
                        </w:r>
                      </w:p>
                    </w:tc>
                  </w:tr>
                  <w:tr>
                    <w:trPr/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1493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91" t="-314" r="-291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Les règles d’hygiène et de sécurité liées à la manipulation d’animaux (OGM ou non), des produits toxiques, des produits contaminants.</w:t>
                        </w:r>
                      </w:p>
                    </w:tc>
                  </w:tr>
                  <w:tr>
                    <w:trPr/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1493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91" t="-314" r="-291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Les règles d’élimination des déchets (animaux, médicaments, effluents, …)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762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avoir-faire opérationnels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"/>
                    <w:gridCol w:w="8115"/>
                  </w:tblGrid>
                  <w:tr>
                    <w:trPr/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1493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91" t="-314" r="-291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anipuler un animal (préhension, contention, …).</w:t>
                        </w:r>
                      </w:p>
                    </w:tc>
                  </w:tr>
                  <w:tr>
                    <w:trPr/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1493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91" t="-314" r="-291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Utiliser les appareillages dédiés.</w:t>
                        </w:r>
                      </w:p>
                    </w:tc>
                  </w:tr>
                  <w:tr>
                    <w:trPr/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1493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91" t="-314" r="-291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Déterminer, d’après des critères de base, une anomalie au sein de la production et savoir réagir.</w:t>
                        </w:r>
                      </w:p>
                    </w:tc>
                  </w:tr>
                  <w:tr>
                    <w:trPr/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1493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91" t="-314" r="-291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Rendre compte de son activité</w:t>
                        </w:r>
                      </w:p>
                    </w:tc>
                  </w:tr>
                  <w:tr>
                    <w:trPr/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1493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91" t="-314" r="-291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Planifier ses activités en fonction des demandes à traiter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762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01"/>
            </w:tblGrid>
            <w:tr>
              <w:trPr/>
              <w:tc>
                <w:tcPr>
                  <w:tcW w:w="8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fil demandé 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 formation aquacole, minimum bac +2 ou expérience équivalente, doit disposer d’une expérience significative dans la production de phtyo et zooplancton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iveau technicien supérieur, spécialité biologie marine, agroalimentaire, technicien en aquaculture (Creufop, intechmer,…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dalités de publicité (interne et/ou externe)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rat de financement (n°, financeurs et intitulé…) : Subvention CTC A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ype de recrutement souhaité 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Vacations horaires (indiquer le nombre d’heures mensuelles souhaitée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ntrat mensuel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urée :  3 mo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émunération brute mensuelle: indiciai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igne budgétaire 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de LOLF : D 10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Arial" w:ascii="Arial Narrow" w:hAnsi="Arial Narrow"/>
          <w:i/>
          <w:sz w:val="22"/>
          <w:szCs w:val="22"/>
        </w:rPr>
        <w:t>Signatures:</w:t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 directeur de l’Unité de rattachement :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7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400"/>
      <w:gridCol w:w="1834"/>
    </w:tblGrid>
    <w:tr>
      <w:trPr>
        <w:cantSplit w:val="true"/>
      </w:trPr>
      <w:tc>
        <w:tcPr>
          <w:tcW w:w="2088" w:type="dxa"/>
          <w:tcBorders>
            <w:right w:val="single" w:sz="4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drawing>
              <wp:inline distT="0" distB="0" distL="0" distR="0">
                <wp:extent cx="1032510" cy="965200"/>
                <wp:effectExtent l="0" t="0" r="0" b="0"/>
                <wp:docPr id="26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pBdr>
              <w:top w:val="single" w:sz="4" w:space="1" w:color="000000"/>
            </w:pBdr>
            <w:snapToGrid w:val="false"/>
            <w:rPr>
              <w:rFonts w:ascii="Arial" w:hAnsi="Arial" w:cs="Arial"/>
              <w:b/>
              <w:b/>
              <w:bCs/>
              <w:sz w:val="18"/>
              <w:lang w:val="fr-FR"/>
            </w:rPr>
          </w:pPr>
          <w:r>
            <w:rPr>
              <w:rFonts w:cs="Arial" w:ascii="Arial" w:hAnsi="Arial"/>
              <w:b/>
              <w:bCs/>
              <w:sz w:val="18"/>
              <w:lang w:val="fr-FR"/>
            </w:rPr>
          </w:r>
        </w:p>
        <w:p>
          <w:pPr>
            <w:pStyle w:val="Heading1"/>
            <w:pBdr>
              <w:top w:val="single" w:sz="4" w:space="1" w:color="000000"/>
            </w:pBdr>
            <w:rPr>
              <w:sz w:val="18"/>
              <w:lang w:val="fr-FR"/>
            </w:rPr>
          </w:pPr>
          <w:r>
            <w:rPr>
              <w:sz w:val="18"/>
              <w:lang w:val="fr-FR"/>
            </w:rPr>
            <w:t xml:space="preserve">U n i v e r s i t é   d e   C o r s e   P a s c a l   P a o l i </w:t>
          </w:r>
        </w:p>
        <w:p>
          <w:pPr>
            <w:pStyle w:val="Heading1"/>
            <w:pBdr>
              <w:top w:val="single" w:sz="4" w:space="1" w:color="000000"/>
            </w:pBdr>
            <w:rPr>
              <w:szCs w:val="28"/>
              <w:lang w:val="fr-FR"/>
            </w:rPr>
          </w:pPr>
          <w:r>
            <w:rPr>
              <w:color w:val="0000FF"/>
              <w:szCs w:val="28"/>
              <w:lang w:val="fr-FR"/>
            </w:rPr>
            <w:t xml:space="preserve">Fiche de demande de recrutement dans le cadre d’un contrat de recherche </w:t>
          </w:r>
        </w:p>
      </w:tc>
      <w:tc>
        <w:tcPr>
          <w:tcW w:w="183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28"/>
              <w:lang w:val="fr-FR"/>
            </w:rPr>
          </w:pPr>
          <w:r>
            <w:rPr>
              <w:rFonts w:cs="Arial" w:ascii="Arial" w:hAnsi="Arial"/>
              <w:b/>
              <w:bCs/>
              <w:sz w:val="16"/>
              <w:szCs w:val="28"/>
              <w:lang w:val="fr-FR"/>
            </w:rPr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bCs/>
              <w:color w:val="0000FF"/>
              <w:sz w:val="16"/>
            </w:rPr>
          </w:pPr>
          <w:r>
            <w:rPr>
              <w:rFonts w:cs="Arial" w:ascii="Arial Black" w:hAnsi="Arial Black"/>
              <w:b/>
              <w:bCs/>
              <w:color w:val="0000FF"/>
              <w:sz w:val="16"/>
            </w:rPr>
          </w:r>
        </w:p>
        <w:p>
          <w:pPr>
            <w:pStyle w:val="Normal"/>
            <w:jc w:val="center"/>
            <w:rPr>
              <w:rFonts w:ascii="Arial Black" w:hAnsi="Arial Black" w:cs="Arial"/>
              <w:color w:val="0000FF"/>
              <w:sz w:val="16"/>
            </w:rPr>
          </w:pPr>
          <w:r>
            <w:rPr>
              <w:rFonts w:cs="Arial" w:ascii="Arial Black" w:hAnsi="Arial Black"/>
              <w:color w:val="0000FF"/>
              <w:sz w:val="16"/>
            </w:rPr>
          </w:r>
        </w:p>
        <w:p>
          <w:pPr>
            <w:pStyle w:val="Normal"/>
            <w:jc w:val="center"/>
            <w:rPr>
              <w:rFonts w:ascii="Arial Black" w:hAnsi="Arial Black" w:cs="Arial"/>
              <w:color w:val="0000FF"/>
              <w:sz w:val="16"/>
            </w:rPr>
          </w:pPr>
          <w:r>
            <w:rPr>
              <w:rFonts w:cs="Arial" w:ascii="Arial Black" w:hAnsi="Arial Black"/>
              <w:color w:val="0000FF"/>
              <w:sz w:val="16"/>
            </w:rPr>
          </w:r>
        </w:p>
        <w:p>
          <w:pPr>
            <w:pStyle w:val="Normal"/>
            <w:jc w:val="center"/>
            <w:rPr>
              <w:rFonts w:ascii="Arial Black" w:hAnsi="Arial Black" w:cs="Arial"/>
              <w:color w:val="0000FF"/>
              <w:sz w:val="16"/>
            </w:rPr>
          </w:pPr>
          <w:r>
            <w:rPr>
              <w:rFonts w:cs="Arial" w:ascii="Arial Black" w:hAnsi="Arial Black"/>
              <w:color w:val="0000FF"/>
              <w:sz w:val="16"/>
            </w:rPr>
            <w:t>Direction des Ressources Humain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11:00Z</dcterms:created>
  <dc:creator>barbieri</dc:creator>
  <dc:description/>
  <cp:keywords/>
  <dc:language>en-US</dc:language>
  <cp:lastModifiedBy>Pierre-Mathieu NICOLAI</cp:lastModifiedBy>
  <cp:lastPrinted>2016-03-29T14:59:00Z</cp:lastPrinted>
  <dcterms:modified xsi:type="dcterms:W3CDTF">2017-04-14T15:11:00Z</dcterms:modified>
  <cp:revision>2</cp:revision>
  <dc:subject/>
  <dc:title>DEMANDE DE CREATION D’UN POSTE OU DE MODIFICATION D’UN TYPE DE POSTE</dc:title>
</cp:coreProperties>
</file>