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82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774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position CD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</w:rPr>
              <w:t>Production et lâcher de larves de Grande alose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430"/>
      </w:tblGrid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itulé du poste proposé 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at saisonnier Pisciculteur</w:t>
            </w:r>
          </w:p>
        </w:tc>
      </w:tr>
      <w:tr>
        <w:trPr>
          <w:trHeight w:val="158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ésentation du post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s :</w:t>
            </w:r>
          </w:p>
          <w:p>
            <w:pPr>
              <w:pStyle w:val="Normal"/>
              <w:spacing w:before="54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 salarié est chargé au sein d’une équipe de 5 personnes (dont 2 stagiaires) à la pisciculture de Bruch (dép. 47), de participer à la production annuelle et au lâcher de larves de Grande alose pour le plan de restauration de l’espèce dans le Rhin et une étude dans la Garonne et la Dordogn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sera notamment chargé de la réalisation des missions suivant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issions principales 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roduction de larves de grande alos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Transport et suivis des mortalités des géniteurs (dissection, prélèvement de pièces osseuses, renseignement de base de données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roduction artificielle, enregistrement des plans de croisement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Récolte des œufs, suivi des lots, traitements sanitaires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Rationnement, suivi des mortalités et de la croissance des juvéniles, marquage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ivi scientifique et rendus écrit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pplication des protocoles élaborés sur site (et amélioration), suivi du guide des bonnes pratiques piscicoles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aisie des données liées à l’élevage dans des bases Excel 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nue à jour du registre d’élevage ;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tien, maintenance du site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Nettoyage et entretien des structures, suivi des paramètres physico-chimique ;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treinte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vention sur le site la nuit, les week-end et jours férié en cas de disfonctionnement du matériel pouvant conduire à des mortalités de poisson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ssions complémentaires 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articiper de façon ponctuelle à des opérations portées par MIGADO pas forcément en lien direct avec son champ d’activité : pêches électriques Dordogne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ée du contrat :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3 mois à partir du 4 avril.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tact : 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voyer CV et lettre de motivation à : lemarechal.migado@orange.f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9:00Z</dcterms:created>
  <dc:creator>Christine</dc:creator>
  <dc:description/>
  <cp:keywords/>
  <dc:language>en-US</dc:language>
  <cp:lastModifiedBy>utilisateur</cp:lastModifiedBy>
  <cp:lastPrinted>2012-04-12T12:04:00Z</cp:lastPrinted>
  <dcterms:modified xsi:type="dcterms:W3CDTF">2017-01-31T16:49:00Z</dcterms:modified>
  <cp:revision>2</cp:revision>
  <dc:subject/>
  <dc:title> </dc:title>
</cp:coreProperties>
</file>