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4460</wp:posOffset>
            </wp:positionV>
            <wp:extent cx="22390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 D’EMPLOI TECHNICIEN AQUARIOLOGISTE / SECTEUR RESERVE, QUARANTAI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ofil de poste recherc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fication</w:t>
      </w:r>
      <w:r>
        <w:rPr>
          <w:rFonts w:cs="Calibri" w:ascii="Calibri" w:hAnsi="Calibri"/>
          <w:sz w:val="22"/>
          <w:szCs w:val="22"/>
        </w:rPr>
        <w:t xml:space="preserve"> :  </w:t>
        <w:tab/>
        <w:tab/>
        <w:tab/>
        <w:tab/>
        <w:tab/>
        <w:t>Technicien aquariologiste (H/F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ype contrat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  <w:tab/>
        <w:tab/>
        <w:tab/>
        <w:t>CDD 1 an renouvelabl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mps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  <w:tab/>
        <w:tab/>
        <w:tab/>
        <w:t>Complet 169 h/mois – contrat monégasqu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u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onaco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émunération </w:t>
      </w:r>
      <w:r>
        <w:rPr>
          <w:rFonts w:cs="Calibri" w:ascii="Calibri" w:hAnsi="Calibri"/>
          <w:sz w:val="22"/>
          <w:szCs w:val="22"/>
        </w:rPr>
        <w:t xml:space="preserve">:  </w:t>
        <w:tab/>
        <w:tab/>
        <w:tab/>
        <w:tab/>
        <w:tab/>
        <w:t>A définir en fonction de l’expérience du candidat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de prise de fonction : </w:t>
        <w:tab/>
        <w:tab/>
        <w:tab/>
      </w:r>
      <w:r>
        <w:rPr>
          <w:rFonts w:cs="Calibri" w:ascii="Calibri" w:hAnsi="Calibri"/>
          <w:sz w:val="22"/>
          <w:szCs w:val="22"/>
        </w:rPr>
        <w:t>Juin 201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limite de dépôt des candidatures :</w:t>
      </w:r>
      <w:r>
        <w:rPr>
          <w:rFonts w:cs="Calibri" w:ascii="Calibri" w:hAnsi="Calibri"/>
          <w:sz w:val="22"/>
          <w:szCs w:val="22"/>
        </w:rPr>
        <w:t xml:space="preserve"> </w:t>
        <w:tab/>
        <w:t>10 mai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il du/de la candidat(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Formation en Aquariologie et/ou Aquaculture (Bac+2 minimum)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Qualification de plongeur professionnel (Certificat d’Aptitude à l’Hyperbarie) appréciée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Connaissance en aquariologie, élevage, reproduction et entretien d’aquariums. 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ssions et activité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s la responsabilité hiérarchique du Chef de secteur réserve, rapportant au Chef de Service Aquariu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/la candidat(e) participera aux activités de l’aquarium 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tien des aquariums et des installations techniques qui leurs sont liées, application des protocoles de travail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n aux animaux et gestion des peuplements. Administration de traitements médicamenteux le cas échéant, en accord avec le responsable de la réserve et la responsable vétérinair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ure de proies vivantes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x animations grand public et à l’accueil des visiteurs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oduction de poissons, méduses et invertébrés, culture des coraux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tion à la conception et à la réalisation de nouveaux projets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s aux activités du centre de soins pour les espèces marines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ngées dans les grands aquariums pour en assurer l’entretien, et en mer pour collecter des animaux (si qualification)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drement de stagiaire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fecté(e) à la réserve de l’aquarium, Il/elle sera plus particulièrement amené(e) à prendre en charge la culture des proies vivantes, la culture du corail, la gestion des arrivages, les soins aux animaux malades ainsi que les reproductions et élevages destinés à l’aquarium. </w:t>
      </w:r>
      <w:r>
        <w:rPr>
          <w:rFonts w:cs="Calibri" w:ascii="Calibri" w:hAnsi="Calibri"/>
          <w:bCs/>
          <w:sz w:val="22"/>
          <w:szCs w:val="22"/>
        </w:rPr>
        <w:t xml:space="preserve">Au même titre que le reste des aquariologistes de l’équipe, il/elle participera aux gardes et astreintes le soir et les week-ends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res compétences et qualités requis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érience en élevage aquacole ou en aqua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des outils bureautiques (Excel, Word, Power poi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trise de l’angl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travailler en équi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ût pour les soins aux anim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é relationnelle, initiative, autonomie, rigueur, créativité, dynamisme et capacité à fédér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déposer votre candidature, merci d’envoyer votre CV ainsi qu’une lettre de motivation à l’adresse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crutement@oceano.org</w:t>
        </w:r>
      </w:hyperlink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ocea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Pierre GILLES</dc:creator>
  <dc:description/>
  <cp:keywords/>
  <dc:language>en-US</dc:language>
  <cp:lastModifiedBy>Olivier Brunel</cp:lastModifiedBy>
  <cp:lastPrinted>2017-11-21T15:10:00Z</cp:lastPrinted>
  <dcterms:modified xsi:type="dcterms:W3CDTF">2019-04-09T16:22:00Z</dcterms:modified>
  <cp:revision>3</cp:revision>
  <dc:subject/>
  <dc:title> </dc:title>
</cp:coreProperties>
</file>