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67310</wp:posOffset>
            </wp:positionV>
            <wp:extent cx="142049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 D’EMPLOI TECHNICIEN AQUARIOLOGISTE / SYSTEME DE FILTRATION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ofil de poste recherc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Qualification</w:t>
      </w:r>
      <w:r>
        <w:rPr>
          <w:rFonts w:cs="Calibri" w:ascii="Calibri" w:hAnsi="Calibri"/>
          <w:sz w:val="20"/>
          <w:szCs w:val="20"/>
        </w:rPr>
        <w:t xml:space="preserve"> :  </w:t>
        <w:tab/>
        <w:tab/>
        <w:tab/>
        <w:tab/>
        <w:t>Technicien aquariologiste / Système de filtration (H/F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contrat</w:t>
      </w:r>
      <w:r>
        <w:rPr>
          <w:rFonts w:cs="Calibri" w:ascii="Calibri" w:hAnsi="Calibri"/>
          <w:sz w:val="20"/>
          <w:szCs w:val="20"/>
        </w:rPr>
        <w:t xml:space="preserve"> : </w:t>
        <w:tab/>
        <w:tab/>
        <w:tab/>
        <w:tab/>
        <w:t>CDD 1 an renouvelabl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emps</w:t>
      </w:r>
      <w:r>
        <w:rPr>
          <w:rFonts w:cs="Calibri" w:ascii="Calibri" w:hAnsi="Calibri"/>
          <w:sz w:val="20"/>
          <w:szCs w:val="20"/>
        </w:rPr>
        <w:t xml:space="preserve"> : </w:t>
        <w:tab/>
        <w:tab/>
        <w:tab/>
        <w:tab/>
        <w:t>Complet 169 h/moi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émunération </w:t>
      </w:r>
      <w:r>
        <w:rPr>
          <w:rFonts w:cs="Calibri" w:ascii="Calibri" w:hAnsi="Calibri"/>
          <w:sz w:val="20"/>
          <w:szCs w:val="20"/>
        </w:rPr>
        <w:t xml:space="preserve">:  </w:t>
        <w:tab/>
        <w:tab/>
        <w:tab/>
        <w:tab/>
        <w:t>A définir en fonction de l’expérience du candidat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te de prise de fonction : </w:t>
        <w:tab/>
        <w:tab/>
      </w:r>
      <w:r>
        <w:rPr>
          <w:rFonts w:cs="Calibri" w:ascii="Calibri" w:hAnsi="Calibri"/>
          <w:sz w:val="20"/>
          <w:szCs w:val="20"/>
        </w:rPr>
        <w:t>Dès que possibl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limite de dépôt des candidatures</w:t>
      </w:r>
      <w:r>
        <w:rPr>
          <w:rFonts w:cs="Calibri" w:ascii="Calibri" w:hAnsi="Calibri"/>
          <w:sz w:val="20"/>
          <w:szCs w:val="20"/>
        </w:rPr>
        <w:t> :</w:t>
        <w:tab/>
        <w:t>07/10/ 20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veau d’études et compétenc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  <w:t>Formation en Aquariologie et/ou Aquaculture et/ou Biologie marine (Niveau Master)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   Connaissance des systèmes de filtration de grands aquariums (LSS) ou élevages aquacoles en circuit fermé. 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5 à 10 ans d’expérience minimum en aquarium ou aquaculture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ssions et activit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ous la responsabilité hiérarchique du Chef de Service Aquarium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/la candidat(e) participera aux activités 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entretien des aquariums et des installations techniques qui leurs sont liées, application des protocoles de travail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soin aux animaux et gestion des peuplements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’entretien du centre de soins pour tortues marines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lture de proies vivantes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Conception et réalisation de nouveaux projets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imations auprès du public et aux accueils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ongées en mer et en bac (si qualification)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oduction de poissons, méduses et invertébrés, culture des coraux</w:t>
      </w:r>
    </w:p>
    <w:p>
      <w:pPr>
        <w:pStyle w:val="TextBody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/elle aura également la responsabilité du fonctionnement quotidien du système de filtration des grands bassins de l’aquarium (tortues, requins etc…), en binôme avec un technicien spécialisé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Surveillance des niveaux d’eau, pression des filtres, fonctionnement des UV, échangeurs, écumeurs etc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Surveillance des niveaux d’encrassement des différents filtres et réalisation des nettoyages (backwas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Gestion du parc de filtres et organisation des tournées d’entretien visant à maintenir l’installation en fonctionnement optimal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Le/la candidat(e) ne sera pas en charge des réparations et mises en place des installations. Ces taches sont à la charge du service technique du Musée océanographique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u même titre que le reste des aquariologistes de l’équipe, il/elle participera aux gardes et astreintes le soir et les week-ends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nfin, en appui au chef de service, il/elle sera amené(e) à mener des projets en lien avec l’aquarium dans leurs dimensions techniques, organisationnelles, budgétaires et opérationnelles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res compétences et qualités requise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naissance des techniques en aquariologie marine et/ou en aquaculture ainsi que des systèmes de filt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îtrise des outils bureautiques (Excel, Word, Power poi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acité à travailler en équi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ité relationnelle, initiative, autonomie, rigueur, créativité, dynamisme et capacité à fédér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our déposer votre candidature, merci d’envoyer votre CV + LM à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crutement@oceano.org</w:t>
        </w:r>
      </w:hyperlink>
      <w:r>
        <w:rPr>
          <w:rFonts w:cs="Calibri" w:ascii="Calibri" w:hAnsi="Calibri"/>
          <w:sz w:val="20"/>
          <w:szCs w:val="20"/>
        </w:rPr>
        <w:t xml:space="preserve"> et à l’attention du Chef de service Aquarium.</w:t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ocea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1:00Z</dcterms:created>
  <dc:creator>Pierre GILLES</dc:creator>
  <dc:description/>
  <cp:keywords/>
  <dc:language>en-US</dc:language>
  <cp:lastModifiedBy>Olivier Brunel</cp:lastModifiedBy>
  <cp:lastPrinted>2017-11-21T15:10:00Z</cp:lastPrinted>
  <dcterms:modified xsi:type="dcterms:W3CDTF">2021-09-09T11:51:00Z</dcterms:modified>
  <cp:revision>4</cp:revision>
  <dc:subject/>
  <dc:title> </dc:title>
</cp:coreProperties>
</file>